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296670" cy="95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13"/>
          <w:tab w:val="left" w:pos="4253" w:leader="none"/>
        </w:tabs>
        <w:ind w:left="5103"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 Dirigente/Responsabile dell’Unità </w:t>
      </w:r>
    </w:p>
    <w:p>
      <w:pPr>
        <w:pStyle w:val="Normal"/>
        <w:tabs>
          <w:tab w:val="clear" w:pos="113"/>
          <w:tab w:val="left" w:pos="5103" w:leader="none"/>
        </w:tabs>
        <w:ind w:left="5103" w:right="48" w:hanging="0"/>
        <w:jc w:val="both"/>
        <w:rPr/>
      </w:pPr>
      <w:r>
        <w:rPr>
          <w:rFonts w:cs="Cambria" w:ascii="Cambria" w:hAnsi="Cambria"/>
          <w:sz w:val="20"/>
          <w:szCs w:val="20"/>
        </w:rPr>
        <w:t>Organizzativa del Politecnico di Milano</w:t>
      </w:r>
    </w:p>
    <w:p>
      <w:pPr>
        <w:pStyle w:val="Normal"/>
        <w:tabs>
          <w:tab w:val="clear" w:pos="113"/>
          <w:tab w:val="left" w:pos="3969" w:leader="none"/>
        </w:tabs>
        <w:ind w:left="5103"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33 MILANO</w:t>
      </w:r>
    </w:p>
    <w:p>
      <w:pPr>
        <w:pStyle w:val="Normal"/>
        <w:tabs>
          <w:tab w:val="clear" w:pos="113"/>
          <w:tab w:val="left" w:pos="5220" w:leader="none"/>
        </w:tabs>
        <w:ind w:left="5650"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left="5103"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x: 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left="5103"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pecateneo(at)cert.polimi.it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solo per invio tramite PEC)</w:t>
      </w:r>
    </w:p>
    <w:p>
      <w:pPr>
        <w:pStyle w:val="Normal"/>
        <w:tabs>
          <w:tab w:val="clear" w:pos="113"/>
          <w:tab w:val="left" w:pos="5220" w:leader="none"/>
        </w:tabs>
        <w:ind w:left="5650"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rPr>
          <w:rStyle w:val="StrongEmphasis"/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i/>
        </w:rPr>
        <w:t>RICHIESTA DI ACCESSO DOCUMENTALE AI SENSI DEL CAPO V, ART. 22 DELLA LEGGE N. 241/90 “NUOVE NORME SUL PROCEDIMENTO AMMINISTRATIVO”</w:t>
      </w:r>
    </w:p>
    <w:p>
      <w:pPr>
        <w:pStyle w:val="Normal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Normal"/>
        <w:tabs>
          <w:tab w:val="clear" w:pos="113"/>
          <w:tab w:val="left" w:pos="5220" w:leader="none"/>
        </w:tabs>
        <w:spacing w:lineRule="auto" w:line="360"/>
        <w:ind w:right="45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Il/la sottoscritto/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spacing w:lineRule="auto" w:line="360"/>
        <w:ind w:right="45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dirizzo Vi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spacing w:lineRule="auto" w:line="360"/>
        <w:ind w:right="45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CAP_______ Comune </w:t>
      </w:r>
      <w:r>
        <w:rPr>
          <w:rFonts w:cs="Cambria" w:ascii="Cambria" w:hAnsi="Cambria"/>
          <w:sz w:val="20"/>
          <w:szCs w:val="20"/>
          <w:u w:val="single"/>
        </w:rPr>
        <w:tab/>
        <w:tab/>
      </w:r>
      <w:r>
        <w:rPr>
          <w:rFonts w:cs="Cambria" w:ascii="Cambria" w:hAnsi="Cambria"/>
          <w:sz w:val="20"/>
          <w:szCs w:val="20"/>
        </w:rPr>
        <w:tab/>
        <w:t>Provincia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spacing w:lineRule="auto" w:line="360"/>
        <w:ind w:right="45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efono ___________________ Fax _____________________ email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spacing w:lineRule="auto" w:line="360"/>
        <w:ind w:right="45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Documento di identificazione (da allegare in copia) _____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_______n°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diretto interessato 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legale rappresentante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  <w:t>(allegare documentazione)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  <w:u w:val="single"/>
        </w:rPr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procuratore/delegato in carta semplice da parte di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llegare fotocopia della delega e del documento di riconoscimento del delegato)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>di prendere visione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>il rilascio di copia semplice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>senza allegati</w:t>
        <w:tab/>
      </w: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ab/>
        <w:t>con allegati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>il rilascio di copia conforme (istanza da presentare in bollo)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senza allegati </w:t>
        <w:tab/>
      </w: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ab/>
        <w:t>con allegati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rFonts w:cs="Cambria" w:ascii="Cambria" w:hAnsi="Cambria"/>
          <w:sz w:val="20"/>
          <w:szCs w:val="20"/>
        </w:rPr>
        <w:t>del seguente documento/dei documenti come da elenco allegato:</w:t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 formato (se disponibile)</w:t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tivazione: (specificare l’interesse diretto, concreto ed attuale connesso a situazioni giuridicamente tutelate)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/>
      </w:pPr>
      <w:r>
        <w:rPr>
          <w:rFonts w:cs="Cambria" w:ascii="Cambria" w:hAnsi="Cambria"/>
          <w:sz w:val="20"/>
          <w:szCs w:val="20"/>
        </w:rPr>
        <w:t>Il sottoscritto/a richiedente si impegna a pagare il corrispettivo dovuto (come da tariffe stabilite dal Consiglio di amministrazione del Politecnico di Milano con deliberazione del 28 novembre 2017) e dichiara di essere consapevole che in presenza di controinteressati, il Politecnico di Milano è tenuto a dare comunicazione della presente richiesta agli stessi i quali possono farne motivata opposizione entro i termini di legge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>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  <w:r>
        <w:rPr>
          <w:rFonts w:cs="Cambria" w:ascii="Cambria" w:hAnsi="Cambria"/>
          <w:sz w:val="20"/>
          <w:szCs w:val="20"/>
        </w:rPr>
        <w:t>_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diritto di accesso è disciplinato dalla Legge n. 241/1990, e successive modificazioni, e dal Regolamento in materia di procedimenti amministrativi, accesso documentale, civico e generalizzato, emanato con Decreto del Direttore Generale n. 7760 del 04.12.2017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normativa è consultabile sul sito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polimi.it</w:t>
        </w:r>
      </w:hyperlink>
      <w:r>
        <w:rPr>
          <w:rFonts w:cs="Cambria" w:ascii="Cambria" w:hAnsi="Cambria"/>
          <w:sz w:val="20"/>
          <w:szCs w:val="20"/>
        </w:rPr>
        <w:t xml:space="preserve"> - indirizzo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http://www.normativa.polimi.it/</w:t>
        </w:r>
      </w:hyperlink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Il Regolamento di Ateneo sul trattamento dei dati è consultabile sul sito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www.polimi.it</w:t>
        </w:r>
      </w:hyperlink>
      <w:r>
        <w:rPr>
          <w:rFonts w:cs="Cambria" w:ascii="Cambria" w:hAnsi="Cambria"/>
          <w:sz w:val="20"/>
          <w:szCs w:val="20"/>
        </w:rPr>
        <w:t xml:space="preserve"> - indirizzo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http://www.normativa.polimi.it/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ritiro della documentazione può essere effettuato anche da un delegato del richiedente, provvisto di delega scritta e documento di identità. Trascorsi inutilmente 30 giorni dall’avviso per il ritiro della copia, la richiesta è archiviata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ISERVATO ALL’UFFICIO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sti di ricerca e visura: ……………..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sti di riproduzione: …………………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sti per marche da bollo: ………….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sti di spedizione: …………………….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e da rimborsare: …………………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_____________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right="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IL RESPONSABILE DEL PROCEDIMENT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709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284" w:right="-143" w:hanging="0"/>
      <w:jc w:val="both"/>
    </w:pPr>
    <w:rPr>
      <w:sz w:val="22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TextBodyIndent">
    <w:name w:val="Body Text Indent"/>
    <w:basedOn w:val="Normal"/>
    <w:pPr>
      <w:ind w:left="284" w:hanging="0"/>
    </w:pPr>
    <w:rPr>
      <w:sz w:val="22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Indirizzo">
    <w:name w:val="Indirizzo"/>
    <w:basedOn w:val="Normal"/>
    <w:next w:val="Normal"/>
    <w:qFormat/>
    <w:pPr>
      <w:ind w:left="5216" w:right="1134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ateneo@cert.polimi.it" TargetMode="External"/><Relationship Id="rId4" Type="http://schemas.openxmlformats.org/officeDocument/2006/relationships/hyperlink" Target="http://www.polimi.it/" TargetMode="External"/><Relationship Id="rId5" Type="http://schemas.openxmlformats.org/officeDocument/2006/relationships/hyperlink" Target="http://www.normativa.polimi.it/" TargetMode="External"/><Relationship Id="rId6" Type="http://schemas.openxmlformats.org/officeDocument/2006/relationships/hyperlink" Target="http://www.polimi.it/" TargetMode="External"/><Relationship Id="rId7" Type="http://schemas.openxmlformats.org/officeDocument/2006/relationships/hyperlink" Target="http://www.normativa.polimi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 collegial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e00518</dc:creator>
  <dc:description/>
  <cp:keywords/>
  <dc:language>en-US</dc:language>
  <cp:lastModifiedBy>Silvia Forlani</cp:lastModifiedBy>
  <cp:lastPrinted>2012-07-24T12:10:00Z</cp:lastPrinted>
  <dcterms:modified xsi:type="dcterms:W3CDTF">2017-12-15T13:33:00Z</dcterms:modified>
  <cp:revision>14</cp:revision>
  <dc:subject/>
  <dc:title>Notizie per la Stampa</dc:title>
</cp:coreProperties>
</file>